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несение изменений обусловлено принятием Федерального закона от 08.06.2020 № 169-ФЗ «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»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онодательные изменения касаются расширения поддержки, предусмотренной статьями 17 - 21, 23, 25 </w:t>
      </w:r>
      <w:r>
        <w:rPr>
          <w:sz w:val="26"/>
          <w:szCs w:val="26"/>
        </w:rPr>
        <w:t>Федерального закона "О развитии малого и среднего предпринимательства в Российской Федерации" на физических лиц, не являющихся индивидуальными предпринимателями и применяющих специальный налоговый режим "Налог на профессиональный доход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, в соответствии с частью 4 статьи 18 указанного закона предлагается дополнить 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муниципальным нежилым помещением № 40 общей площадью 152,7 кв.м, расположенным по адресу: г. Обнинск, ул. Лейпунского, д.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очно. Муниципальное имущество, включенное Перечень, используется в целях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.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подлежит обязательному опубликованию в средствах массовой информации, а также размещению в сети «Интернет»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DCA012255ADD42AD755B6B4A254C60814D037628A794D8A21C8BE5C5C30C46C2311B7459C3E85f2I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12:00Z</dcterms:created>
  <dc:creator>Фещенко ИН</dc:creator>
  <dc:description/>
  <dc:language>en-US</dc:language>
  <cp:lastModifiedBy>User-PC</cp:lastModifiedBy>
  <dcterms:modified xsi:type="dcterms:W3CDTF">2020-10-26T14:12:00Z</dcterms:modified>
  <cp:revision>2</cp:revision>
  <dc:subject/>
  <dc:title/>
</cp:coreProperties>
</file>